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1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6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perirea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tiv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citulu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u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den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za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l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zite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i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lu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ite 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venitr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nu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hizi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ublice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5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irea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oadei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lementar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: 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re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SU Dimbovicioara cu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aje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area situatiilor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g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etare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p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ulu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lu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uca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sif Florian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m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s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erare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a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sce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lideaza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datul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er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-lu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retu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drul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cuti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rcit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get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 d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 31.12.201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le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4/2015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marcarea, in vederea exploatarii, a materialului lemnos escari situate 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laz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organiz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time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olare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izei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are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ril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ervar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atil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ataman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functionale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cutare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rar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dernizare 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ord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dat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-lu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areanu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umitru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otari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dru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S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indexa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pozitare deseur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ituie 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 par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vi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sar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95/P/201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a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mentului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lvic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uril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getati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estier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prietate publ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iri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uplimentarea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umarului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osture,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 (doua)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osture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gent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rism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st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ptu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riale 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a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tembr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7" w:leader="none"/>
              </w:tabs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leteaz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ntarul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nurilor c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rtin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u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ntretinere</w:t>
            </w:r>
            <w:r>
              <w:rPr>
                <w:rFonts w:cs="Times New Roman" w:ascii="Times New Roman" w:hAnsi="Times New Roman"/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rumurile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nteres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local: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Muchia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tie-Deal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 Bobei, Tucesti-tron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tinere/consolidar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triv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unecari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zon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ad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R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bordin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at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 publ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u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zin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p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cest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naj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p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joa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6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ra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retinere/modernizare dr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zv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iec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lan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colarizar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6-2017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tr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8:00Z</dcterms:modified>
  <cp:revision>130</cp:revision>
  <dc:subject/>
  <dc:title>Alegerea comisiei de validare a mandatelor consilierilor judeţeni </dc:title>
</cp:coreProperties>
</file>